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ORMULÁRIO DE MATRÍCULA – DOUTORADO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RMA: (  ) MANHÃ     (  ) TAR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276"/>
        <w:jc w:val="both"/>
        <w:rPr/>
      </w:pPr>
      <w:r>
        <w:rPr>
          <w:b/>
          <w:sz w:val="20"/>
        </w:rPr>
        <w:t>DOCUMENTOS A SEREM ANEXADOS A ESTE FORMULÁRIO</w:t>
      </w:r>
      <w:r>
        <w:rPr>
          <w:sz w:val="20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31560</wp:posOffset>
                </wp:positionH>
                <wp:positionV relativeFrom="paragraph">
                  <wp:posOffset>10795</wp:posOffset>
                </wp:positionV>
                <wp:extent cx="875665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90.25pt;mso-wrap-distance-left:7.05pt;mso-wrap-distance-right:7.05pt;mso-wrap-distance-top:0pt;mso-wrap-distance-bottom:0pt;margin-top:0.85pt;mso-position-vertical-relative:text;margin-left:48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b/>
          <w:sz w:val="20"/>
        </w:rPr>
        <w:t>1)</w:t>
      </w:r>
      <w:r>
        <w:rPr>
          <w:sz w:val="20"/>
        </w:rPr>
        <w:t xml:space="preserve"> Histórico do Mestrado (original e cópia); </w:t>
      </w:r>
      <w:r>
        <w:rPr>
          <w:b/>
          <w:sz w:val="20"/>
        </w:rPr>
        <w:t xml:space="preserve">2) </w:t>
      </w:r>
      <w:r>
        <w:rPr>
          <w:sz w:val="20"/>
        </w:rPr>
        <w:t xml:space="preserve">Diploma do Mestrado (original e cópia); </w:t>
      </w:r>
      <w:r>
        <w:rPr>
          <w:b/>
          <w:sz w:val="20"/>
        </w:rPr>
        <w:t>3)</w:t>
      </w:r>
      <w:r>
        <w:rPr>
          <w:sz w:val="20"/>
        </w:rPr>
        <w:t xml:space="preserve"> Documentos comprobatórios das atividades mencionados no </w:t>
      </w:r>
      <w:r>
        <w:rPr>
          <w:i/>
          <w:sz w:val="20"/>
        </w:rPr>
        <w:t>Currículum Vitae</w:t>
      </w:r>
      <w:r>
        <w:rPr>
          <w:sz w:val="20"/>
        </w:rPr>
        <w:t xml:space="preserve">; </w:t>
      </w:r>
      <w:r>
        <w:rPr>
          <w:b/>
          <w:sz w:val="20"/>
        </w:rPr>
        <w:t xml:space="preserve">4) </w:t>
      </w:r>
      <w:r>
        <w:rPr>
          <w:sz w:val="20"/>
        </w:rPr>
        <w:t xml:space="preserve">Comprovante de Proficiência em Língua Inglesa de Universidades Federais, com validade de até três anos antes da publicação do Edital (original e cópia); </w:t>
      </w:r>
      <w:r>
        <w:rPr>
          <w:b/>
          <w:sz w:val="20"/>
        </w:rPr>
        <w:t>5)</w:t>
      </w:r>
      <w:r>
        <w:rPr>
          <w:sz w:val="20"/>
        </w:rPr>
        <w:t xml:space="preserve"> RG ou PASSAPORTE (original e cópia); </w:t>
      </w:r>
      <w:r>
        <w:rPr>
          <w:b/>
          <w:sz w:val="20"/>
        </w:rPr>
        <w:t>6)</w:t>
      </w:r>
      <w:r>
        <w:rPr>
          <w:sz w:val="20"/>
        </w:rPr>
        <w:t xml:space="preserve"> CPF; </w:t>
      </w:r>
      <w:r>
        <w:rPr>
          <w:b/>
          <w:sz w:val="20"/>
        </w:rPr>
        <w:t>7)</w:t>
      </w:r>
      <w:r>
        <w:rPr>
          <w:sz w:val="20"/>
        </w:rPr>
        <w:t xml:space="preserve"> 01 Foto 3x4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teve informação do curso através d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   )  jornal/TV        (    ) Internet        (    ) cartazes/folder        (    ) outro(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7139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13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9"/>
                              <w:gridCol w:w="280"/>
                              <w:gridCol w:w="1101"/>
                              <w:gridCol w:w="1027"/>
                              <w:gridCol w:w="990"/>
                              <w:gridCol w:w="537"/>
                              <w:gridCol w:w="1025"/>
                              <w:gridCol w:w="425"/>
                              <w:gridCol w:w="425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FORMAÇÕES PESSO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ME COMPLET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PF/PASSAPORTE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G/DATA DE EXPEDIÇÃO: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SCI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/___/___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CIONALIDA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URALIDA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DEREÇO RESIDENCI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DADE/UF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E RESIDENCIAL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ÇA/COR: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LUL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RTADOR DE DEFICIÊNCI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SCRIÇÃO DA DEFICIÊN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DUA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TITUIÇÃO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O CONCLUSÃ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TIVIDADE PROFIS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CENTE: SIM   (  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ÃO (   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M EMPREGO (    )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TITUI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GO/FUNÇ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DEREÇO COMERCI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P/CIDADE/UF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BERAÇÃO DA ATIVIDADE PROFISSION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 (   )         NÃO (   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PARCIAL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C/ SALÁ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   ) S/ SAL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ÍTULO DO PROJE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ÁREA DE CONCENTRAÇ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IENTAD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SINATURA DO CANDIDA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CAL E 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62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9"/>
                        <w:gridCol w:w="280"/>
                        <w:gridCol w:w="1101"/>
                        <w:gridCol w:w="1027"/>
                        <w:gridCol w:w="990"/>
                        <w:gridCol w:w="537"/>
                        <w:gridCol w:w="1025"/>
                        <w:gridCol w:w="425"/>
                        <w:gridCol w:w="425"/>
                        <w:gridCol w:w="1700"/>
                      </w:tblGrid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ÇÕES PESSO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E COMPLET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PF/PASSAPORTE: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G/DATA DE EXPEDIÇÃO: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SCIMEN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/___/___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CIONALIDA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ALIDA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EREÇO RESIDENCI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DADE/UF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E RESIDENCIAL: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ÇA/COR: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DOR DE DEFICIÊNCI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SCRIÇÃO DA DEFICIÊ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UA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ITUIÇÃO: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O CONCLUSÃ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TIVIDADE PROFIS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CENTE: SIM   (  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ÃO (   )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M EMPREGO (    )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ITUI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GO/FUN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DEREÇO COMERCI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P/CIDADE/UF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E: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BERAÇÃO DA ATIVIDADE PROFISSION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 (   )         NÃO (   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TO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PARCIAL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C/ SALÁ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 ) S/ SALÁRIO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ÍTULO DO PROJE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ÁREA DE CONCENTRAÇÃ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IENTAD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INATURA DO CANDIDA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CAL E DAT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1925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2.7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215265</wp:posOffset>
              </wp:positionV>
              <wp:extent cx="6296025" cy="91376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1"/>
                            <w:gridCol w:w="6992"/>
                            <w:gridCol w:w="1292"/>
                          </w:tblGrid>
                          <w:tr>
                            <w:trPr>
                              <w:trHeight w:val="1216" w:hRule="atLeast"/>
                            </w:trPr>
                            <w:tc>
                              <w:tcPr>
                                <w:tcW w:w="16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object w:dxaOrig="4687" w:dyaOrig="357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8.55pt;height:50.15pt" filled="f" o:ole="">
                                      <v:imagedata r:id="rId2" o:title=""/>
                                    </v:shape>
                                    <o:OLEObject Type="Embed" ProgID="" ShapeID="ole_rId1" DrawAspect="Content" ObjectID="_62469617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6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Universidade Federal do Par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Núcleo de Altos Estudos Amazônico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rograma de Pós-Graduação em Desenvolvimento Sustentável do Trópico Úmido</w:t>
                                </w:r>
                              </w:p>
                            </w:tc>
                            <w:tc>
                              <w:tcPr>
                                <w:tcW w:w="12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object w:dxaOrig="1051" w:dyaOrig="1161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62.25pt;height:71.95pt" filled="f" o:ole="">
                                      <v:imagedata r:id="rId4" o:title=""/>
                                    </v:shape>
                                    <o:OLEObject Type="Embed" ProgID="" ShapeID="ole_rId3" DrawAspect="Content" ObjectID="_1444550895" r:id="rId3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71.95pt;mso-wrap-distance-left:7.05pt;mso-wrap-distance-right:7.05pt;mso-wrap-distance-top:0pt;mso-wrap-distance-bottom:0pt;margin-top:16.95pt;mso-position-vertical-relative:page;margin-left: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1"/>
                      <w:gridCol w:w="6992"/>
                      <w:gridCol w:w="1292"/>
                    </w:tblGrid>
                    <w:tr>
                      <w:trPr>
                        <w:trHeight w:val="1216" w:hRule="atLeast"/>
                      </w:trPr>
                      <w:tc>
                        <w:tcPr>
                          <w:tcW w:w="16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object w:dxaOrig="4687" w:dyaOrig="357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8.55pt;height:50.15pt" filled="f" o:ole="">
                                <v:imagedata r:id="rId6" o:title=""/>
                              </v:shape>
                              <o:OLEObject Type="Embed" ProgID="" ShapeID="ole_rId5" DrawAspect="Content" ObjectID="_1826192923" r:id="rId5"/>
                            </w:object>
                          </w:r>
                        </w:p>
                      </w:tc>
                      <w:tc>
                        <w:tcPr>
                          <w:tcW w:w="69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niversidade Federal do Pa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Núcleo de Altos Estudos Amazônic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rograma de Pós-Graduação em Desenvolvimento Sustentável do Trópico Úmido</w:t>
                          </w:r>
                        </w:p>
                      </w:tc>
                      <w:tc>
                        <w:tcPr>
                          <w:tcW w:w="129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object w:dxaOrig="1051" w:dyaOrig="1161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62.25pt;height:71.95pt" filled="f" o:ole="">
                                <v:imagedata r:id="rId8" o:title=""/>
                              </v:shape>
                              <o:OLEObject Type="Embed" ProgID="" ShapeID="ole_rId7" DrawAspect="Content" ObjectID="_2075563374" r:id="rId7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 Black" w:hAnsi="Arial Black" w:cs="Arial Black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28:00Z</dcterms:created>
  <dc:creator>UFPA-NAEA</dc:creator>
  <dc:description/>
  <cp:keywords/>
  <dc:language>en-US</dc:language>
  <cp:lastModifiedBy>José</cp:lastModifiedBy>
  <cp:lastPrinted>2013-10-04T16:03:00Z</cp:lastPrinted>
  <dcterms:modified xsi:type="dcterms:W3CDTF">2018-01-08T16:01:00Z</dcterms:modified>
  <cp:revision>4</cp:revision>
  <dc:subject/>
  <dc:title>Ofício 059/2005 – PDTU/NAEA                                                Belém, 05 de agosto de 2005</dc:title>
</cp:coreProperties>
</file>